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роткова Вадима Викто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Короткова В.В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Короткова Вадима Виктор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7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региональное отделение Политической партии «ЛДПР – Либерально-демократической партии России» 2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Короткову В.В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2:00Z</dcterms:created>
  <dc:creator>DanilovaNV</dc:creator>
  <dc:description/>
  <dc:language>en-US</dc:language>
  <cp:lastModifiedBy>Ольга Николаевна Вербицкая</cp:lastModifiedBy>
  <cp:lastPrinted>2023-07-27T17:34:00Z</cp:lastPrinted>
  <dcterms:modified xsi:type="dcterms:W3CDTF">2023-07-27T16:02:00Z</dcterms:modified>
  <cp:revision>2</cp:revision>
  <dc:subject/>
  <dc:title>Приложение №</dc:title>
</cp:coreProperties>
</file>